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PURPOS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care delivered by all Pre-Hospital Care agencies under a Pre-Hospital Care Emergency Services Agreement with Flagstaff Medical Center will be audited for quality on an ongoing basi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volve the PHC Department and pre-hospital care agencies in an active peer review process whereby treatment guidelines, performance, and skill levels are monitored and evaluated both on a time to time and an ongoing basis.  As a result of these processes, specific recommendations will be forthcoming wh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vise existing treatment guide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dentify general areas of continuing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dentify specific areas of performance probl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evelop criteria to facilitate ongoing monitoring of specific areas of concer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easure and document improvement in the quality of car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CA"/>
        </w:rPr>
      </w:r>
      <w:r>
        <w:rPr>
          <w:rFonts w:cs="Arial" w:ascii="Arial" w:hAnsi="Arial"/>
          <w:sz w:val="22"/>
          <w:szCs w:val="22"/>
          <w:u w:val="single"/>
        </w:rPr>
        <w:t>DEFINITION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Quality Improvement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The pre-hospital agency will assign a designee to send audited copies of Patient Encounter Forms and compliance forms to the Pre-Hospital Care Department within two weeks of the end of the previous month.  Failure to comply with this will result in disciplinary measures which may include termination of the Pre-Hospital Care Emergency Services Agreement.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atient Encounter Forms, patch recordings, and telemetry forms will be reviewed in a timely manner by the Pre-Hospital Administrative Medical Director and/or the Pre-Hospital Coordinator, or designated assistants.  Problems will be discussed with the ALS provider and/or the pre-hospital agency manager as necessary.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ase Hospital run reviews and continuing education will be held as determined by the Pre-Hospital Administrative Medical Director in conjunction with the Quality Improvement Committee.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tatistics documenting ALS skills performed, types and number of ALS calls, will be kept for each ALS provider by the pre-hospital agency.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kills maintenance workshops may be conducted for those individuals who need additional skills update.  Clinical and/or vehicular time may be scheduled for ALS providers working in areas of low call volume.</w:t>
      </w:r>
    </w:p>
    <w:p>
      <w:pPr>
        <w:pStyle w:val="Normal"/>
        <w:tabs>
          <w:tab w:val="clear" w:pos="720"/>
          <w:tab w:val="left" w:pos="712" w:leader="none"/>
          <w:tab w:val="left" w:pos="1444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atient follow-up will be conducted on selected cases, including random monitoring of ED discharge diagnosis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Review of pre-hospital care activities will be conducted by the Pre-Hospital Administrative Medical Director, designees, and the Quality Improvement Committe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The Pre-Hospital Administrative Medical Director, Pre-Hospital Coordinator, and designated assistants will provide on-vehicle observation and evaluation on a regular basi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Quality Improvement Audits and Compliance Monitor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0" w:leader="none"/>
          <w:tab w:val="left" w:pos="7200" w:leader="none"/>
          <w:tab w:val="left" w:pos="768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-Hospital Administrative Medical Director will approve Patient Encounter Forms auditing and performance compliance monitoring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0" w:leader="none"/>
          <w:tab w:val="left" w:pos="7200" w:leader="none"/>
          <w:tab w:val="left" w:pos="768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dit will focus on specific aspects of the system or specific patient diagnosis, sign/symptom, or treat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0" w:leader="none"/>
          <w:tab w:val="left" w:pos="7200" w:leader="none"/>
          <w:tab w:val="left" w:pos="768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identified audit type will be monitored for the time period approved by the Pre-Hospital Administrative Medical Direc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0" w:leader="none"/>
          <w:tab w:val="left" w:pos="7200" w:leader="none"/>
          <w:tab w:val="left" w:pos="7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Hospital Agency Responsibilities for Auditing and Compliance Monitoring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3840" w:leader="none"/>
          <w:tab w:val="left" w:pos="7200" w:leader="none"/>
          <w:tab w:val="left" w:pos="768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will have a quality improvement auditing and compliance monitoring process approved by the Pre-Hospital Administrative Medical Director as identified per 1, 2, and 3 abov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3840" w:leader="none"/>
          <w:tab w:val="left" w:pos="7200" w:leader="none"/>
          <w:tab w:val="left" w:pos="768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will report the compliance for each audit type in the time period approved by the Pre-Hospital Administrative Medical Director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3840" w:leader="none"/>
          <w:tab w:val="left" w:pos="7200" w:leader="none"/>
          <w:tab w:val="left" w:pos="768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will maintain compliance monitoring reports for a minimum of 24 month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3840" w:leader="none"/>
          <w:tab w:val="left" w:pos="7200" w:leader="none"/>
          <w:tab w:val="left" w:pos="7680" w:leader="none"/>
        </w:tabs>
        <w:autoSpaceDE w:val="false"/>
        <w:spacing w:before="0" w:after="12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will submit the total number of all ALS calls the agency had during each mon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40" w:leader="none"/>
          <w:tab w:val="left" w:pos="7200" w:leader="none"/>
          <w:tab w:val="left" w:pos="76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Hospital Care Department Responsibilities for Auditing and Compliance Monitoring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3840" w:leader="none"/>
          <w:tab w:val="left" w:pos="7200" w:leader="none"/>
          <w:tab w:val="left" w:pos="768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will monitor agency auditing and compliance reports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3840" w:leader="none"/>
          <w:tab w:val="left" w:pos="7200" w:leader="none"/>
          <w:tab w:val="left" w:pos="768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may develop special monitoring and reporting procedures for specific treatments and/or procedur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ED DOCUMENTS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  <w:r>
        <w:rPr>
          <w:rFonts w:cs="Arial" w:ascii="Arial" w:hAnsi="Arial"/>
          <w:sz w:val="22"/>
          <w:szCs w:val="22"/>
        </w:rPr>
        <w:tab/>
        <w:tab/>
        <w:t>N/A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65" w:gutter="0" w:header="418" w:top="718" w:footer="328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face 12pt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1"/>
    </w:tblGrid>
    <w:tr>
      <w:trPr/>
      <w:tc>
        <w:tcPr>
          <w:tcW w:w="100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11/04/2014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ed: 4/16/2007, 2/21/2008, 1/06/2010, 8/10/2011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11/04/2014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ed: 4/16/2007, 2/21/2008, 1/06/2010, 8/10/2011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HC 1-11</w:t>
    </w:r>
  </w:p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ind w:right="12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361" w:type="dxa"/>
      <w:tblLayout w:type="fixed"/>
      <w:tblCellMar>
        <w:top w:w="0" w:type="dxa"/>
        <w:left w:w="336" w:type="dxa"/>
        <w:bottom w:w="0" w:type="dxa"/>
        <w:right w:w="336" w:type="dxa"/>
      </w:tblCellMar>
    </w:tblPr>
    <w:tblGrid>
      <w:gridCol w:w="3720"/>
      <w:gridCol w:w="3456"/>
      <w:gridCol w:w="3504"/>
    </w:tblGrid>
    <w:tr>
      <w:trPr>
        <w:cantSplit w:val="true"/>
      </w:trPr>
      <w:tc>
        <w:tcPr>
          <w:tcW w:w="372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936750" cy="4121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partmental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Guidelines of Practice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120" w:after="0"/>
            <w:ind w:left="1210" w:hanging="121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NUMBER:</w:t>
          </w:r>
          <w:r>
            <w:rPr>
              <w:rFonts w:cs="Arial" w:ascii="Arial" w:hAnsi="Arial"/>
              <w:sz w:val="20"/>
            </w:rPr>
            <w:tab/>
            <w:t>PHC 1-11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  <w:t xml:space="preserve">Page 1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ind w:left="121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372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5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single" w:sz="8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/>
          </w:pPr>
          <w:r>
            <w:rPr>
              <w:rFonts w:cs="Arial" w:ascii="Arial" w:hAnsi="Arial"/>
              <w:b/>
              <w:sz w:val="20"/>
            </w:rPr>
            <w:t>DATE OF ORIGIN: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e 1985</w:t>
          </w:r>
        </w:p>
      </w:tc>
    </w:tr>
    <w:tr>
      <w:trPr>
        <w:cantSplit w:val="true"/>
      </w:trPr>
      <w:tc>
        <w:tcPr>
          <w:tcW w:w="10680" w:type="dxa"/>
          <w:gridSpan w:val="3"/>
          <w:tcBorders>
            <w:top w:val="single" w:sz="8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TITLE: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</w:t>
          </w:r>
          <w:r>
            <w:rPr>
              <w:rFonts w:cs="Arial" w:ascii="Arial" w:hAnsi="Arial"/>
              <w:b/>
              <w:sz w:val="22"/>
              <w:szCs w:val="22"/>
            </w:rPr>
            <w:t>QUALITY IMPROVEMENT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340" w:hanging="707"/>
      <w:outlineLvl w:val="0"/>
    </w:pPr>
    <w:rPr>
      <w:rFonts w:ascii="Arial" w:hAnsi="Arial" w:eastAsia="Arial" w:cs="Times New Roman"/>
      <w:b/>
      <w:bCs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w w:val="99"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2z1">
    <w:name w:val="WW8Num12z1"/>
    <w:qFormat/>
    <w:rPr>
      <w:w w:val="99"/>
      <w:sz w:val="20"/>
      <w:szCs w:val="20"/>
    </w:rPr>
  </w:style>
  <w:style w:type="character" w:styleId="WW8Num12z2">
    <w:name w:val="WW8Num12z2"/>
    <w:qFormat/>
    <w:rPr>
      <w:rFonts w:ascii="Arial" w:hAnsi="Arial" w:eastAsia="Arial" w:cs="Arial"/>
      <w:w w:val="99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1" w:hanging="0"/>
    </w:pPr>
    <w:rPr>
      <w:rFonts w:ascii="Arial" w:hAnsi="Arial" w:eastAsia="Arial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7:00Z</dcterms:created>
  <dc:creator>ld4183</dc:creator>
  <dc:description/>
  <dc:language>en-US</dc:language>
  <cp:lastModifiedBy>Ronald Martinez</cp:lastModifiedBy>
  <cp:lastPrinted>2009-03-03T14:21:00Z</cp:lastPrinted>
  <dcterms:modified xsi:type="dcterms:W3CDTF">2014-11-25T22:17:00Z</dcterms:modified>
  <cp:revision>2</cp:revision>
  <dc:subject/>
  <dc:title/>
</cp:coreProperties>
</file>