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EMS reports will be completed on all patients assessed and/or treated.  A copy of the original report and EKG strips will be made and left with the Emergency Department of the receiving hospital.  Original First Care Forms will become a part of the patient's medical record at the receiving hospital.  A copy of the report will be made accessible upon request from the attending physician, receiving hospital, or the Pre-Hospital Care Department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en-CA"/>
        </w:rPr>
      </w:r>
      <w:r>
        <w:rPr>
          <w:rFonts w:cs="Arial" w:ascii="Arial" w:hAnsi="Arial"/>
          <w:sz w:val="22"/>
          <w:szCs w:val="22"/>
          <w:u w:val="single"/>
        </w:rPr>
        <w:t>DEFINITION</w:t>
      </w: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DUR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Written reports should be thorough, concise, and legible.  All reports should include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CA"/>
        </w:rPr>
      </w:pPr>
      <w:r>
        <w:rPr>
          <w:rFonts w:cs="Arial" w:ascii="Arial" w:hAnsi="Arial"/>
          <w:sz w:val="22"/>
          <w:szCs w:val="22"/>
          <w:u w:val="single"/>
          <w:lang w:val="en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a.</w:t>
        <w:tab/>
        <w:t>nature of injury or illness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chief complaint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ABC's (primary survey)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level of consciousness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</w:t>
        <w:tab/>
        <w:t>history of present illness or mechanism of injury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</w:t>
        <w:tab/>
        <w:t>physical exam and pertinent findings (secondary survey)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</w:t>
        <w:tab/>
        <w:t>monitor strip and interpretation (if indicated)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</w:t>
        <w:tab/>
        <w:t>pertinent negative findings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medical history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</w:t>
        <w:tab/>
        <w:t>vital signs (2 complete sets are preferable) and at least every 10 minutes on serious or unstable patients to include GCS (Glasgow Coma Scale)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k.</w:t>
        <w:tab/>
        <w:t>medications and allergies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</w:t>
        <w:tab/>
        <w:t>treatment rendered and appropriate times and dosages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</w:t>
        <w:tab/>
        <w:t>response to treatment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</w:t>
        <w:tab/>
        <w:t>patient assessment and changes in condition en route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</w:t>
        <w:tab/>
        <w:t>condition of patient on arrival at receiving facility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</w:t>
        <w:tab/>
        <w:t>communication with base hospital and time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</w:t>
        <w:tab/>
        <w:t>amount of IV fluid infused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r.</w:t>
        <w:tab/>
        <w:t>base station physician contacted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</w:t>
        <w:tab/>
        <w:t>identification of individual(s) performing ALS skills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t.</w:t>
        <w:tab/>
        <w:t>names and certifications numbers of all pre-hospital providers involved with patient care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sz w:val="22"/>
          <w:szCs w:val="22"/>
        </w:rPr>
        <w:t>u.</w:t>
        <w:tab/>
        <w:t>signature at end of narrative by author onl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-36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48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1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TED DOCUMENTS</w:t>
      </w:r>
      <w:r>
        <w:rPr>
          <w:rFonts w:cs="Arial" w:ascii="Arial" w:hAnsi="Arial"/>
          <w:sz w:val="22"/>
          <w:szCs w:val="22"/>
        </w:rPr>
        <w:tab/>
        <w:t>N/A</w:t>
      </w:r>
    </w:p>
    <w:p>
      <w:pPr>
        <w:pStyle w:val="Normal"/>
        <w:tabs>
          <w:tab w:val="clear" w:pos="720"/>
          <w:tab w:val="left" w:pos="900" w:leader="none"/>
        </w:tabs>
        <w:ind w:right="1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righ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FERENCES</w:t>
      </w:r>
      <w:r>
        <w:rPr>
          <w:rFonts w:cs="Arial" w:ascii="Arial" w:hAnsi="Arial"/>
          <w:sz w:val="22"/>
          <w:szCs w:val="22"/>
        </w:rPr>
        <w:tab/>
        <w:tab/>
        <w:t>N/A</w:t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83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83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8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965" w:gutter="0" w:header="418" w:top="718" w:footer="328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face 12pt">
    <w:altName w:val="Courier New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1"/>
    </w:tblGrid>
    <w:tr>
      <w:trPr/>
      <w:tc>
        <w:tcPr>
          <w:tcW w:w="100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ewed: 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sed:    </w:t>
          </w:r>
        </w:p>
      </w:tc>
    </w:tr>
  </w:tbl>
  <w:p>
    <w:pPr>
      <w:pStyle w:val="Footer"/>
      <w:jc w:val="center"/>
      <w:rPr/>
    </w:pPr>
    <w:r>
      <w:rPr>
        <w:color w:val="FF0000"/>
      </w:rPr>
      <w:t>Once printed this document is no longer controll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4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ewed:  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vised: 4/16/2007, 8/10/2011, 11/04/2014  </w:t>
          </w:r>
        </w:p>
      </w:tc>
    </w:tr>
  </w:tbl>
  <w:p>
    <w:pPr>
      <w:pStyle w:val="Footer"/>
      <w:jc w:val="center"/>
      <w:rPr/>
    </w:pPr>
    <w:r>
      <w:rPr>
        <w:color w:val="FF0000"/>
      </w:rPr>
      <w:t>Once printed this document is no longer controll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xx</w:t>
    </w:r>
  </w:p>
  <w:p>
    <w:pPr>
      <w:pStyle w:val="Header"/>
      <w:ind w:right="12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Header"/>
      <w:ind w:right="120" w:hanging="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361" w:type="dxa"/>
      <w:tblLayout w:type="fixed"/>
      <w:tblCellMar>
        <w:top w:w="0" w:type="dxa"/>
        <w:left w:w="336" w:type="dxa"/>
        <w:bottom w:w="0" w:type="dxa"/>
        <w:right w:w="336" w:type="dxa"/>
      </w:tblCellMar>
    </w:tblPr>
    <w:tblGrid>
      <w:gridCol w:w="3720"/>
      <w:gridCol w:w="3456"/>
      <w:gridCol w:w="3504"/>
    </w:tblGrid>
    <w:tr>
      <w:trPr>
        <w:cantSplit w:val="true"/>
      </w:trPr>
      <w:tc>
        <w:tcPr>
          <w:tcW w:w="3720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1936750" cy="4121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6" w:type="dxa"/>
          <w:vMerge w:val="restart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1624" w:leader="none"/>
            </w:tabs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departmental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1624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t>Guidelines of Practice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50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19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120" w:after="0"/>
            <w:ind w:left="1210" w:hanging="121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NUMBER:</w:t>
          </w:r>
          <w:r>
            <w:rPr>
              <w:rFonts w:cs="Arial" w:ascii="Arial" w:hAnsi="Arial"/>
              <w:sz w:val="20"/>
            </w:rPr>
            <w:tab/>
            <w:t>PHC 1-7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191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ab/>
            <w:tab/>
            <w:t xml:space="preserve">Page 1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ind w:left="1210" w:hanging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cantSplit w:val="true"/>
      </w:trPr>
      <w:tc>
        <w:tcPr>
          <w:tcW w:w="3720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456" w:type="dxa"/>
          <w:vMerge w:val="continue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napToGrid w:val="false"/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504" w:type="dxa"/>
          <w:tcBorders>
            <w:top w:val="double" w:sz="6" w:space="0" w:color="000000"/>
            <w:left w:val="double" w:sz="6" w:space="0" w:color="000000"/>
            <w:bottom w:val="single" w:sz="8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/>
          </w:pPr>
          <w:r>
            <w:rPr>
              <w:rFonts w:cs="Arial" w:ascii="Arial" w:hAnsi="Arial"/>
              <w:b/>
              <w:sz w:val="20"/>
            </w:rPr>
            <w:t>DATE OF ORIGIN:</w:t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bruary 20, 1989</w:t>
          </w:r>
        </w:p>
      </w:tc>
    </w:tr>
    <w:tr>
      <w:trPr>
        <w:cantSplit w:val="true"/>
      </w:trPr>
      <w:tc>
        <w:tcPr>
          <w:tcW w:w="10680" w:type="dxa"/>
          <w:gridSpan w:val="3"/>
          <w:tcBorders>
            <w:top w:val="single" w:sz="8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widowControl w:val="false"/>
            <w:tabs>
              <w:tab w:val="left" w:pos="-720" w:leader="none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8683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23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TITLE: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5065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FIRST CARE FORMS </w:t>
          </w:r>
        </w:p>
        <w:p>
          <w:pPr>
            <w:pStyle w:val="Normal"/>
            <w:widowControl w:val="false"/>
            <w:tabs>
              <w:tab w:val="clear" w:pos="720"/>
              <w:tab w:val="left" w:pos="0" w:leader="none"/>
              <w:tab w:val="center" w:pos="5065" w:leader="none"/>
            </w:tabs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340" w:hanging="707"/>
      <w:outlineLvl w:val="0"/>
    </w:pPr>
    <w:rPr>
      <w:rFonts w:ascii="Arial" w:hAnsi="Arial" w:eastAsia="Arial" w:cs="Times New Roman"/>
      <w:b/>
      <w:bCs/>
      <w:szCs w:val="24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w w:val="99"/>
      <w:sz w:val="20"/>
      <w:szCs w:val="2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1z1">
    <w:name w:val="WW8Num11z1"/>
    <w:qFormat/>
    <w:rPr>
      <w:w w:val="99"/>
      <w:sz w:val="20"/>
      <w:szCs w:val="20"/>
    </w:rPr>
  </w:style>
  <w:style w:type="character" w:styleId="WW8Num11z2">
    <w:name w:val="WW8Num11z2"/>
    <w:qFormat/>
    <w:rPr>
      <w:rFonts w:ascii="Arial" w:hAnsi="Arial" w:eastAsia="Arial" w:cs="Arial"/>
      <w:w w:val="99"/>
      <w:sz w:val="20"/>
      <w:szCs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71" w:hanging="0"/>
    </w:pPr>
    <w:rPr>
      <w:rFonts w:ascii="Arial" w:hAnsi="Arial" w:eastAsia="Arial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Boldface 12pt;Courier New" w:hAnsi="Boldface 12pt;Courier New" w:eastAsia="Times New Roman" w:cs="Boldface 12pt;Courier New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16:00Z</dcterms:created>
  <dc:creator>ld4183</dc:creator>
  <dc:description/>
  <dc:language>en-US</dc:language>
  <cp:lastModifiedBy>Ronald Martinez</cp:lastModifiedBy>
  <cp:lastPrinted>2009-03-03T14:21:00Z</cp:lastPrinted>
  <dcterms:modified xsi:type="dcterms:W3CDTF">2014-11-25T22:16:00Z</dcterms:modified>
  <cp:revision>2</cp:revision>
  <dc:subject/>
  <dc:title/>
</cp:coreProperties>
</file>