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rPr/>
      </w:pPr>
      <w:r>
        <w:rPr>
          <w:rFonts w:cs="Arial" w:ascii="Arial" w:hAnsi="Arial"/>
          <w:sz w:val="22"/>
          <w:szCs w:val="22"/>
          <w:lang w:val="en-CA"/>
        </w:rPr>
      </w:r>
      <w:r>
        <w:rPr>
          <w:rFonts w:cs="Arial" w:ascii="Arial" w:hAnsi="Arial"/>
          <w:sz w:val="22"/>
          <w:szCs w:val="22"/>
        </w:rPr>
        <w:t>Interfacility patient transfers on an emergency basis are commonly initiated when definitive diagnosis or therapeutic needs of a patient are beyond the capacity of one facilit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lang w:val="en-CA"/>
        </w:rPr>
        <w:t>a</w:t>
      </w:r>
      <w:r>
        <w:rPr>
          <w:rFonts w:cs="Arial" w:ascii="Arial" w:hAnsi="Arial"/>
          <w:sz w:val="22"/>
          <w:szCs w:val="22"/>
        </w:rPr>
        <w:t>.</w:t>
        <w:tab/>
        <w:t>The receiving facility physician must be contacted by the transferring physician and agree to accept the patient prior to transfer.</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b.</w:t>
        <w:tab/>
        <w:t>All patients should be stabilized as much as possible before transfer.</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c.</w:t>
        <w:tab/>
        <w:t>The level of emergency personnel and mode of transportation shall be consistent with the level of care required, as dictated by the patient's status and anticipated problem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d.</w:t>
        <w:tab/>
        <w:t>If the transport team is composed of emergency medical care technicians (EMT, AEMT, Paramedic) only, then the administrative Base Hospital shall be contacted to discuss crew composition, nature of transport, and orders prior to leaving the transferring facilit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e.</w:t>
        <w:tab/>
        <w:t>If the transport team includes an RN or MD, then the administrative Base Hospital does not need to be contacted as the RN or MD is acting as an agent of the sending facility and the responsibility for the patient en route lies with the sending facilit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f.</w:t>
        <w:tab/>
        <w:t>ALS providers must receive an adequate summary of the patient's condition, current treatment, possible complications and other pertinent medical information by the physician or nurse.  Transfer papers (summary, lab work, x-rays, etc.), shall be given to the ALS provider.</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lang w:val="en-CA"/>
        </w:rPr>
        <w:t>g</w:t>
      </w:r>
      <w:r>
        <w:rPr>
          <w:rFonts w:cs="Arial" w:ascii="Arial" w:hAnsi="Arial"/>
          <w:sz w:val="22"/>
          <w:szCs w:val="22"/>
        </w:rPr>
        <w:t>.</w:t>
        <w:tab/>
        <w:t>Appropriate treatment orders shall be given to the ALS provider by the ALS Base Hospital on-line physician in conjunction with the sending physician.  The administrative ALS Base Hospital on-line physician's orders are the final authority for pre-hospital personnel should any conflict in patient management occu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CEDURE</w:t>
      </w:r>
      <w:r>
        <w:rPr>
          <w:rFonts w:cs="Arial" w:ascii="Arial" w:hAnsi="Arial"/>
          <w:sz w:val="22"/>
          <w:szCs w:val="22"/>
        </w:rPr>
        <w:t xml:space="preserve">  N/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6/21/2007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8/10/2011,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xx</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18</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1</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February 23, 1993</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EMERGENCY INTERFACILITY TRANSFER</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8:00Z</dcterms:created>
  <dc:creator>ld4183</dc:creator>
  <dc:description/>
  <dc:language>en-US</dc:language>
  <cp:lastModifiedBy>Ronald Martinez</cp:lastModifiedBy>
  <cp:lastPrinted>2009-03-03T14:21:00Z</cp:lastPrinted>
  <dcterms:modified xsi:type="dcterms:W3CDTF">2014-11-25T22:18:00Z</dcterms:modified>
  <cp:revision>2</cp:revision>
  <dc:subject/>
  <dc:title/>
</cp:coreProperties>
</file>