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spacing w:before="0" w:after="120"/>
        <w:rPr/>
      </w:pPr>
      <w:r>
        <w:rPr>
          <w:rFonts w:cs="Arial" w:ascii="Arial" w:hAnsi="Arial"/>
          <w:sz w:val="22"/>
          <w:szCs w:val="22"/>
          <w:lang w:val="en-CA"/>
        </w:rPr>
        <w:t xml:space="preserve">Verde Valley Medical Center (VVMC) </w:t>
      </w:r>
      <w:r>
        <w:rPr>
          <w:rFonts w:cs="Arial" w:ascii="Arial" w:hAnsi="Arial"/>
          <w:sz w:val="22"/>
          <w:szCs w:val="22"/>
          <w:lang w:val="en-CA"/>
        </w:rPr>
      </w:r>
      <w:r>
        <w:rPr>
          <w:rFonts w:cs="Arial" w:ascii="Arial" w:hAnsi="Arial"/>
          <w:sz w:val="22"/>
          <w:szCs w:val="22"/>
        </w:rPr>
        <w:t>will provide on-line medical supervision to any ALS unit assigned to Flagstaff Medical Center who is unable to contact Flagstaff Medical Center for emergency on-line medical supervision due to a communication failure.</w:t>
      </w:r>
    </w:p>
    <w:p>
      <w:pPr>
        <w:pStyle w:val="Normal"/>
        <w:rPr>
          <w:rFonts w:ascii="Arial" w:hAnsi="Arial" w:cs="Arial"/>
          <w:sz w:val="22"/>
          <w:szCs w:val="22"/>
        </w:rPr>
      </w:pPr>
      <w:r>
        <w:rPr>
          <w:rFonts w:cs="Arial" w:ascii="Arial" w:hAnsi="Arial"/>
          <w:sz w:val="22"/>
          <w:szCs w:val="22"/>
        </w:rPr>
        <w:t>To assure continued on-line medical supervision to ALS field personnel in the event of communication failure of any kind between Flagstaff Medical center and an assigned ALS unit.  Communication failure shall include not only power failure, but also the ALS unit's inability to contact Flagstaff Medical Center by radio or phone for any reason that is not related to the location of the unit with no access to radio or cell phone servic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ind w:left="720" w:hanging="720"/>
        <w:rPr/>
      </w:pPr>
      <w:r>
        <w:rPr>
          <w:rFonts w:cs="Arial" w:ascii="Arial" w:hAnsi="Arial"/>
          <w:sz w:val="22"/>
          <w:szCs w:val="22"/>
          <w:lang w:val="en-CA"/>
        </w:rPr>
      </w:r>
      <w:r>
        <w:rPr>
          <w:rFonts w:cs="Arial" w:ascii="Arial" w:hAnsi="Arial"/>
          <w:sz w:val="22"/>
          <w:szCs w:val="22"/>
          <w:u w:val="single"/>
        </w:rPr>
        <w:t>For Notification by Flagstaff Medical Center</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1.</w:t>
        <w:tab/>
        <w:t>In case of power/equipment failure at Flagstaff Medical Center or the failure of repeaters serving Flagstaff Medical Center, the ED Charge Nurse will notify Verde Valley Medical Center (VVMC) Emergency Department that they will need to assume on-line medical supervision and the estimated time this will be in effe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VVMC Emergency Department will immediately communicate all pertinent patient management information to the responsible physician or nurse at the receiving facil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VVMC Pre-Hospital Coordinator will forward copies of the telemetry forms (from communication with a Flagstaff Medical Center based ALS unit) to the Pre-Hospital Coordinator at Flagstaff Medical Cen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For Notification by ALS Units</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A Flagstaff Medical Center based ALS unit who needs on-line medical supervision and who has unsuccessfully attempted twice to contact Flagstaff Medical Center by either EMSCOM, dedicated phone line, or phone patch, may contact VVMC Emergency Depart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en-CA"/>
        </w:rPr>
      </w:r>
      <w:r>
        <w:rPr>
          <w:rFonts w:cs="Arial" w:ascii="Arial" w:hAnsi="Arial"/>
          <w:sz w:val="22"/>
          <w:szCs w:val="22"/>
        </w:rPr>
        <w:t>2.</w:t>
        <w:tab/>
        <w:t>The ALS unit will identify themselves and their base hospit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The ALS unit will notify VVMC of their communication failure with Flagstaff Medical Center and request medical dire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The ALS unit will communicate with VVMC via EMSCOM (call numbers 1100) or dedicated phone line, 634-2052.</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sumption of Medical Direction by Flagstaff Medical Center</w:t>
      </w:r>
    </w:p>
    <w:p>
      <w:pPr>
        <w:pStyle w:val="Normal"/>
        <w:ind w:left="1440" w:hanging="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ause of the communication failure will be corrected by the ALS Base Hospital or by the Provider Agency as soon as possible.  As soon as the communications failure has been resolved, the ED charge nurse at Flagstaff Medical Center will notify Verde Valley Medical Center.</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8/10/2011</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11/04/2014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8/10/2011</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PHC 1-6</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6</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2</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September 1, 1985</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COMMUNICATIONS WITH ALTERNATE BASE HOSPITAL</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6:00Z</dcterms:created>
  <dc:creator>ld4183</dc:creator>
  <dc:description/>
  <dc:language>en-US</dc:language>
  <cp:lastModifiedBy>Ronald Martinez</cp:lastModifiedBy>
  <cp:lastPrinted>2009-03-03T14:21:00Z</cp:lastPrinted>
  <dcterms:modified xsi:type="dcterms:W3CDTF">2014-11-25T22:16:00Z</dcterms:modified>
  <cp:revision>2</cp:revision>
  <dc:subject/>
  <dc:title/>
</cp:coreProperties>
</file>