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;Cambria" w:hAnsi="Clarendon Condensed;Cambria" w:cs="Tahoma"/>
          <w:sz w:val="36"/>
          <w:szCs w:val="36"/>
          <w:lang w:val="en-US" w:eastAsia="en-US"/>
        </w:rPr>
      </w:pPr>
      <w:r>
        <w:rPr>
          <w:rFonts w:cs="Tahoma" w:ascii="Clarendon Condensed;Cambria" w:hAnsi="Clarendon Condensed;Cambria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000125</wp:posOffset>
                </wp:positionH>
                <wp:positionV relativeFrom="paragraph">
                  <wp:posOffset>-57150</wp:posOffset>
                </wp:positionV>
                <wp:extent cx="6038215" cy="774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8.75pt;margin-top:-4.5pt;width:475.4pt;height: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34620</wp:posOffset>
            </wp:positionV>
            <wp:extent cx="1487805" cy="982345"/>
            <wp:effectExtent l="0" t="0" r="0" b="0"/>
            <wp:wrapTight wrapText="bothSides">
              <wp:wrapPolygon edited="0">
                <wp:start x="2569" y="1253"/>
                <wp:lineTo x="1458" y="2925"/>
                <wp:lineTo x="833" y="4807"/>
                <wp:lineTo x="1250" y="15363"/>
                <wp:lineTo x="4305" y="16931"/>
                <wp:lineTo x="1458" y="16931"/>
                <wp:lineTo x="1250" y="18604"/>
                <wp:lineTo x="3611" y="18604"/>
                <wp:lineTo x="17432" y="18604"/>
                <wp:lineTo x="19654" y="18604"/>
                <wp:lineTo x="18751" y="16931"/>
                <wp:lineTo x="10765" y="16931"/>
                <wp:lineTo x="14237" y="15050"/>
                <wp:lineTo x="14446" y="13691"/>
                <wp:lineTo x="12293" y="11705"/>
                <wp:lineTo x="8611" y="6479"/>
                <wp:lineTo x="8820" y="4807"/>
                <wp:lineTo x="7083" y="2925"/>
                <wp:lineTo x="4097" y="1253"/>
                <wp:lineTo x="2569" y="12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Medical Student Rotation Request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: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Complete this form and email your request to </w:t>
      </w:r>
      <w:r>
        <w:rPr>
          <w:rFonts w:cs="Tahoma" w:ascii="Tahoma" w:hAnsi="Tahoma"/>
          <w:color w:val="4F81BD"/>
          <w:sz w:val="18"/>
          <w:szCs w:val="18"/>
          <w:u w:val="single"/>
        </w:rPr>
        <w:t>laurie.bueno@nahealth.com</w:t>
      </w:r>
      <w:r>
        <w:rPr>
          <w:rFonts w:cs="Tahoma" w:ascii="Tahoma" w:hAnsi="Tahoma"/>
          <w:sz w:val="18"/>
          <w:szCs w:val="18"/>
        </w:rPr>
        <w:t xml:space="preserve"> at least 3 months prior to the date of the requested rotation.  Please indicate “MEDICAL STUDENT ROTATION REQUEST” in the subject line.  Only email requests will be processed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ollowing documents must be received by the GME office at least one month prior to the start of the rotation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tter of Good Standing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of of Insurance Coverage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18"/>
          <w:szCs w:val="18"/>
        </w:rPr>
        <w:t>Evidence of current immunizations (good through the entire time of the rotation)</w:t>
      </w:r>
    </w:p>
    <w:p>
      <w:pPr>
        <w:pStyle w:val="Normal"/>
        <w:ind w:left="2160" w:hanging="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80"/>
        <w:gridCol w:w="530"/>
        <w:gridCol w:w="436"/>
        <w:gridCol w:w="816"/>
        <w:gridCol w:w="1236"/>
        <w:gridCol w:w="353"/>
        <w:gridCol w:w="1251"/>
        <w:gridCol w:w="1286"/>
      </w:tblGrid>
      <w:tr>
        <w:trPr/>
        <w:tc>
          <w:tcPr>
            <w:tcW w:w="1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:</w:t>
            </w:r>
          </w:p>
        </w:tc>
        <w:tc>
          <w:tcPr>
            <w:tcW w:w="374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I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:</w:t>
            </w:r>
          </w:p>
        </w:tc>
        <w:tc>
          <w:tcPr>
            <w:tcW w:w="33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4_2488333714"/>
            <w:bookmarkStart w:id="1" w:name="__Fieldmark__4_248833371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Male</w:t>
            </w:r>
          </w:p>
        </w:tc>
        <w:tc>
          <w:tcPr>
            <w:tcW w:w="1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5_2488333714"/>
            <w:bookmarkStart w:id="3" w:name="__Fieldmark__5_248833371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Female</w:t>
            </w:r>
          </w:p>
        </w:tc>
      </w:tr>
      <w:tr>
        <w:trPr/>
        <w:tc>
          <w:tcPr>
            <w:tcW w:w="1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:</w:t>
            </w:r>
          </w:p>
        </w:tc>
        <w:tc>
          <w:tcPr>
            <w:tcW w:w="33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e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:</w:t>
            </w:r>
          </w:p>
        </w:tc>
        <w:tc>
          <w:tcPr>
            <w:tcW w:w="2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m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0_2488333714"/>
            <w:bookmarkStart w:id="5" w:name="__Fieldmark__10_2488333714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efer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l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12_2488333714"/>
            <w:bookmarkStart w:id="7" w:name="__Fieldmark__12_2488333714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efer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ther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14_2488333714"/>
            <w:bookmarkStart w:id="9" w:name="__Fieldmark__14_248833371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eferr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 Address:</w:t>
            </w:r>
          </w:p>
        </w:tc>
        <w:tc>
          <w:tcPr>
            <w:tcW w:w="86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37"/>
        <w:gridCol w:w="1943"/>
        <w:gridCol w:w="1161"/>
        <w:gridCol w:w="1260"/>
        <w:gridCol w:w="147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ool Affiliation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S Year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alt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ctive: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Choi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of Rot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ond Choi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tern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e you ever rotated here befor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25_2488333714"/>
            <w:bookmarkStart w:id="11" w:name="__Fieldmark__25_2488333714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2" w:name="__Fieldmark__26_2488333714"/>
            <w:bookmarkStart w:id="13" w:name="__Fieldmark__26_2488333714"/>
            <w:bookmarkEnd w:id="1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e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th who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Please note that we do not provide housing.  If housing is needed, student will need to make arrangements to procure.   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re you currently interested in our Internal Medicine Residency program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4" w:name="__Fieldmark__29_2488333714"/>
            <w:bookmarkStart w:id="15" w:name="__Fieldmark__29_2488333714"/>
            <w:bookmarkEnd w:id="1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6" w:name="__Fieldmark__30_2488333714"/>
            <w:bookmarkStart w:id="17" w:name="__Fieldmark__30_2488333714"/>
            <w:bookmarkEnd w:id="1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re you willing to do night call one time per week in Internal Medicin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8" w:name="__Fieldmark__31_2488333714"/>
            <w:bookmarkStart w:id="19" w:name="__Fieldmark__31_2488333714"/>
            <w:bookmarkEnd w:id="1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32_2488333714"/>
            <w:bookmarkStart w:id="21" w:name="__Fieldmark__32_2488333714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No                              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y are you interested in rotating at VVMC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you have any special needs/circumstances that will need to be addressed in order to rotate at VVMC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ool contact/coordinator informati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f you currently attend a school that does not have an Affiliation Agreement with VVMC, this Agreement may take a few months to finalize.  </w:t>
      </w:r>
      <w:r>
        <w:rPr>
          <w:rFonts w:cs="Tahoma" w:ascii="Tahoma" w:hAnsi="Tahoma"/>
          <w:sz w:val="16"/>
          <w:szCs w:val="16"/>
          <w:u w:val="single"/>
        </w:rPr>
        <w:t>Rotations will not be confirmed without a fully executed Affiliation Agre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iority will be given to fourth year medical students and students interested in applying to our residency program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ior to your rotation at VVMC, your school will need to provide your letter of good standing, proof of insurance and immunization records.  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Monotype Corsiva" w:hAnsi="Monotype Corsiv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0080"/>
          <w:sz w:val="32"/>
          <w:szCs w:val="32"/>
        </w:rPr>
      </w:pPr>
      <w:r>
        <w:rPr>
          <w:rFonts w:cs="Tahoma" w:ascii="Monotype Corsiva" w:hAnsi="Monotype Corsiva"/>
          <w:b/>
          <w:color w:val="365F91"/>
          <w:sz w:val="28"/>
          <w:szCs w:val="28"/>
        </w:rPr>
        <w:t>Thank you for your interest in Verde Valley Medical Center.  We look forward to meeting you soon!</w:t>
      </w: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16"/>
          <w:szCs w:val="16"/>
        </w:rPr>
        <w:t xml:space="preserve">Verde Valley Medical Center Graduate Medical Education Program      </w:t>
      </w:r>
      <w:r>
        <w:rPr>
          <w:rFonts w:eastAsia="Wingdings" w:cs="Wingdings" w:ascii="Wingdings" w:hAnsi="Wingdings"/>
          <w:b/>
          <w:sz w:val="16"/>
          <w:szCs w:val="16"/>
        </w:rPr>
        <w:t></w:t>
      </w:r>
      <w:r>
        <w:rPr>
          <w:rFonts w:cs="Tahoma" w:ascii="Arial Narrow" w:hAnsi="Arial Narrow"/>
          <w:b/>
          <w:sz w:val="16"/>
          <w:szCs w:val="16"/>
        </w:rPr>
        <w:t xml:space="preserve">      269 South Candy Lane, Cottonwood, AZ  86326       </w:t>
      </w:r>
      <w:r>
        <w:rPr>
          <w:rFonts w:eastAsia="Wingdings" w:cs="Wingdings" w:ascii="Wingdings" w:hAnsi="Wingdings"/>
          <w:b/>
          <w:sz w:val="16"/>
          <w:szCs w:val="16"/>
        </w:rPr>
        <w:t></w:t>
      </w:r>
      <w:r>
        <w:rPr>
          <w:rFonts w:cs="Tahoma" w:ascii="Arial Narrow" w:hAnsi="Arial Narrow"/>
          <w:b/>
          <w:sz w:val="16"/>
          <w:szCs w:val="16"/>
        </w:rPr>
        <w:t xml:space="preserve">     (928) 639-6333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18" w:space="10" w:color="000080"/>
        <w:left w:val="single" w:sz="18" w:space="17" w:color="000080"/>
        <w:bottom w:val="single" w:sz="18" w:space="10" w:color="000080"/>
        <w:right w:val="single" w:sz="18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9:00Z</dcterms:created>
  <dc:creator>Katherine</dc:creator>
  <dc:description/>
  <cp:keywords/>
  <dc:language>en-US</dc:language>
  <cp:lastModifiedBy>Laurie Bueno</cp:lastModifiedBy>
  <cp:lastPrinted>2011-03-29T13:16:00Z</cp:lastPrinted>
  <dcterms:modified xsi:type="dcterms:W3CDTF">2019-08-22T17:22:00Z</dcterms:modified>
  <cp:revision>14</cp:revision>
  <dc:subject/>
  <dc:title>Rotation Request Form</dc:title>
</cp:coreProperties>
</file>