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ALS Patient Refusal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QI review form</w:t>
      </w:r>
    </w:p>
    <w:p>
      <w:pPr>
        <w:pStyle w:val="Normal"/>
        <w:jc w:val="center"/>
        <w:rPr>
          <w:b/>
          <w:b/>
        </w:rPr>
      </w:pPr>
      <w:r>
        <w:rPr>
          <w:b/>
        </w:rPr>
        <w:t>FMC Pre-hospital Care Performance Improvement Program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0"/>
        </w:rPr>
        <w:t xml:space="preserve">The primary purpose of this CQI form is to improve documentation related to patient contacts where care and/or transport is refused by the patient.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For each of the following questions, please provide summary data for your system in the last month.  </w:t>
        <w:br/>
      </w:r>
    </w:p>
    <w:p>
      <w:pPr>
        <w:pStyle w:val="Normal"/>
        <w:rPr/>
      </w:pPr>
      <w:r>
        <w:rPr>
          <w:szCs w:val="20"/>
        </w:rPr>
        <w:t>Agency Name: _____________________</w:t>
        <w:tab/>
        <w:tab/>
        <w:t>Date Submitted: 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Total # of patient care reports reviewed: _________</w:t>
        <w:tab/>
        <w:t xml:space="preserve">   Calendar month for data: 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  <w:highlight w:val="yellow"/>
        </w:rPr>
        <w:t>NOTE: A “Yes” answer below includes any chart that has the item documented or includes a narrative explanation for why documentation is not provided.  A “No” answer includes charts where the item is not documented and not explained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Cs w:val="20"/>
        </w:rPr>
        <w:t>Are the following items fully documented on each repor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080"/>
        <w:gridCol w:w="108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 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 NO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Vital Signs (minimum of two sets)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Objective description of mental status </w:t>
              <w:br/>
              <w:t xml:space="preserve">    </w:t>
            </w:r>
            <w:r>
              <w:rPr>
                <w:i/>
                <w:iCs/>
                <w:sz w:val="20"/>
              </w:rPr>
              <w:t>(i.e. GCS, LOC, ability to follow commands and answer questions…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Evidence or lack of evidence of intoxication </w:t>
              <w:br/>
              <w:t xml:space="preserve">    </w:t>
            </w:r>
            <w:r>
              <w:rPr>
                <w:sz w:val="20"/>
              </w:rPr>
              <w:t>(slurred speech, ataxia,…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Explanation to patient of risk associated with refusal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Patient understands the risks associated with refus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Base hospital Patc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Please complete and send this report of summary data to PHC on a monthly basis. </w:t>
        <w:br/>
      </w:r>
    </w:p>
    <w:p>
      <w:pPr>
        <w:pStyle w:val="Normal"/>
        <w:rPr/>
      </w:pPr>
      <w:r>
        <w:rPr/>
        <w:t>Thank you for your cooperation in improving pre-hospital patient care and outcomes in Northern Arizona.  May be faxed to: 928-773-24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ed: 07/15/2011</w:t>
      </w:r>
    </w:p>
    <w:sectPr>
      <w:headerReference w:type="default" r:id="rId2"/>
      <w:type w:val="nextPage"/>
      <w:pgSz w:w="12240" w:h="15840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6:33:00Z</dcterms:created>
  <dc:creator>rb46</dc:creator>
  <dc:description/>
  <cp:keywords/>
  <dc:language>en-US</dc:language>
  <cp:lastModifiedBy>SMITHB</cp:lastModifiedBy>
  <cp:lastPrinted>2007-09-23T18:16:00Z</cp:lastPrinted>
  <dcterms:modified xsi:type="dcterms:W3CDTF">2011-07-15T16:33:00Z</dcterms:modified>
  <cp:revision>2</cp:revision>
  <dc:subject/>
  <dc:title>Demographic Information</dc:title>
</cp:coreProperties>
</file>